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0" w:firstLine="708"/>
        <w:jc w:val="right"/>
        <w:rPr/>
      </w:pPr>
      <w:r>
        <w:rPr/>
        <w:t>Wołomin, dnia 13 lutego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ÓŁ Nr 7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Zarządu Powiatu Wołom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lutego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osiedzeniu Zarządu Powiatu Wołomińskiego uczestniczyli: </w:t>
      </w:r>
    </w:p>
    <w:p>
      <w:pPr>
        <w:pStyle w:val="TextBodyIndent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go członkowie: Maciej Urmanowski, Izabella Dziewiątkowska, Marek Szafrański, </w:t>
      </w:r>
    </w:p>
    <w:p>
      <w:pPr>
        <w:pStyle w:val="TextBodyIndent"/>
        <w:numPr>
          <w:ilvl w:val="0"/>
          <w:numId w:val="2"/>
        </w:numPr>
        <w:ind w:left="360" w:right="0" w:hanging="360"/>
        <w:rPr/>
      </w:pPr>
      <w:r>
        <w:rPr>
          <w:rFonts w:cs="Arial" w:ascii="Arial" w:hAnsi="Arial"/>
          <w:sz w:val="24"/>
          <w:szCs w:val="24"/>
        </w:rPr>
        <w:t xml:space="preserve">zaproszeni na posiedzenie: Sekretarz Powiatu – Aneta Piotrowska, Skarbnik – Jadwiga Tomasiewicz, Naczelnik Wydziału Edukacji i Kultury – Elżbieta Solis,  pracownik Wydziału Spraw Obywatelskich – Ewa Jagodzińska, pracownik Wydziału Geodezji – Anna Berta </w:t>
      </w:r>
      <w:r>
        <w:rPr>
          <w:rFonts w:cs="Arial" w:ascii="Arial" w:hAnsi="Arial"/>
          <w:sz w:val="24"/>
        </w:rPr>
        <w:t>(lista obecności w załączeniu).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>przyjęcie porządku obr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0" w:hanging="360"/>
        <w:jc w:val="both"/>
        <w:rPr/>
      </w:pPr>
      <w:r>
        <w:rPr/>
        <w:t>przyjęcie protokołu z posiedzenia Zarządu w dniu 06.02.2008r. oraz 08.02.2008r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 xml:space="preserve">geodezyjne: uchwała Rady Powiatu w sprawie zgody na dzierżawę gruntu położonego w Radzyminie w pasie drogowym ul. Jana Pawła II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>oświatowe: rozpatrzenie wniosków o patronat starosty,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>budżetowe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>uchwała Rady Powiatu w sprawie rozpatrzenia skargi p. J.G. na Starostę Wołomińskiego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>konkursy ofert na realizację zadań publicznych w 2008r. – c.d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>sprawy różne</w:t>
      </w:r>
    </w:p>
    <w:p>
      <w:pPr>
        <w:pStyle w:val="Normal"/>
        <w:ind w:left="360" w:right="0" w:hanging="0"/>
        <w:jc w:val="both"/>
        <w:rPr/>
      </w:pPr>
      <w:r>
        <w:rPr/>
        <w:t>- sprawozdanie Powiatowego Rzecznika Konsumentów</w:t>
      </w:r>
    </w:p>
    <w:p>
      <w:pPr>
        <w:pStyle w:val="Normal"/>
        <w:ind w:left="360" w:right="0" w:hanging="0"/>
        <w:jc w:val="both"/>
        <w:rPr/>
      </w:pPr>
      <w:r>
        <w:rPr/>
        <w:t>- sprawozdanie z działalności Komisji Bezpieczeństwa i porządku publi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1</w:t>
        <w:tab/>
      </w:r>
    </w:p>
    <w:p>
      <w:pPr>
        <w:pStyle w:val="TextBody"/>
        <w:ind w:left="0" w:right="0" w:firstLine="708"/>
        <w:rPr>
          <w:rFonts w:cs="Arial"/>
        </w:rPr>
      </w:pPr>
      <w:r>
        <w:rPr>
          <w:rFonts w:cs="Arial"/>
        </w:rPr>
        <w:t>Odczytano i przyjęto bez uwag porządek posiedzenia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  <w:t>ad. 2</w:t>
        <w:tab/>
      </w:r>
    </w:p>
    <w:p>
      <w:pPr>
        <w:pStyle w:val="TextBody"/>
        <w:ind w:left="0" w:right="0" w:firstLine="540"/>
        <w:rPr/>
      </w:pPr>
      <w:r>
        <w:rPr/>
        <w:tab/>
      </w:r>
      <w:r>
        <w:rPr>
          <w:rFonts w:cs="Arial"/>
        </w:rPr>
        <w:t xml:space="preserve">Odczytano i przyjęto bez uwag protokół z posiedzenia Zarządu Powiatu </w:t>
        <w:br/>
        <w:t>5/2008 z dnia 06.02.2008r. oraz 6/2008 z dnia 08.02.2008r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</w:rPr>
        <w:t>ad. 3</w:t>
      </w:r>
      <w:r>
        <w:rPr/>
        <w:tab/>
      </w:r>
    </w:p>
    <w:p>
      <w:pPr>
        <w:pStyle w:val="Normal"/>
        <w:jc w:val="both"/>
        <w:rPr/>
      </w:pPr>
      <w:r>
        <w:rPr/>
        <w:tab/>
        <w:t>Zarząd jednogłośnie wyraził zgodę na wydzierżawienie w trybie bezprzetargowym spółce „RUCH” S.A. na podstawie kolejnej umowy na okres 10 lat terenu o powierzchni 20,00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ołożonego w Radzyminie przy ul. Jana Pawła II, stanowiącego część działki nr ewid. 103 z obr. 03-03, własność Powiatu Wołomińskiego. W związku z powyższym Zarząd pozytywnie zaopiniował projekt uchwały Rady Powiatu w sprawie zgody na dzierżawę gruntu położonego </w:t>
        <w:br/>
        <w:t>w Radzyminie w pasie drogowym ul. Jana Pawła II.</w:t>
      </w:r>
    </w:p>
    <w:p>
      <w:pPr>
        <w:pStyle w:val="TextBody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d. 4</w:t>
      </w:r>
    </w:p>
    <w:p>
      <w:pPr>
        <w:pStyle w:val="TextBody"/>
        <w:rPr/>
      </w:pPr>
      <w:r>
        <w:rPr/>
        <w:tab/>
        <w:t>Zarząd pozytywnie zaopiniował wnioski o objecie patronatem przez starostę:</w:t>
      </w:r>
    </w:p>
    <w:p>
      <w:pPr>
        <w:pStyle w:val="TextBody"/>
        <w:rPr/>
      </w:pPr>
      <w:r>
        <w:rPr/>
        <w:t xml:space="preserve">- V Gali Kickboxingu – Mecz Polska – Słowacja – Walka o tytuł Zawodowego Mistrza Polski złożony przez Miejski Ośrodek Kultury w Kobyłce – dofinansowanie </w:t>
        <w:br/>
        <w:t>w wysokości 1.000zł,</w:t>
      </w:r>
    </w:p>
    <w:p>
      <w:pPr>
        <w:pStyle w:val="TextBody"/>
        <w:rPr/>
      </w:pPr>
      <w:r>
        <w:rPr/>
        <w:t>- finału regionalnego konkursu „Foto Models Regionu Wołomińskiego 2008” – złożony przez Galop-EQUUS Biuro Artystyczno reklamowe Bożena Ładno – dofinansowanie w wysokości 2.000zł,</w:t>
      </w:r>
    </w:p>
    <w:p>
      <w:pPr>
        <w:pStyle w:val="TextBody"/>
        <w:rPr/>
      </w:pPr>
      <w:r>
        <w:rPr/>
        <w:t>-III Powiatowego Dnia Planowania Kariery Zawodowej – złożony przez Zespół Szkół Ekonomicznych w Wołominie – dofinansowanie w wysokości 500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5</w:t>
      </w:r>
    </w:p>
    <w:p>
      <w:pPr>
        <w:pStyle w:val="TextBody"/>
        <w:rPr/>
      </w:pPr>
      <w:r>
        <w:rPr/>
        <w:tab/>
        <w:t xml:space="preserve">Zarząd jednogłośnie podjął uchwałę Nr III-12/08 w sprawie przeniesień </w:t>
        <w:br/>
        <w:t>w budżecie Powiatu na rok 2008 w części dotyczącej zadań zleconych – zmiana Dz. 710 Działalność usługowa na kwotę 5.000zł.</w:t>
      </w:r>
    </w:p>
    <w:p>
      <w:pPr>
        <w:pStyle w:val="TextBody"/>
        <w:rPr/>
      </w:pPr>
      <w:r>
        <w:rPr/>
        <w:tab/>
        <w:t>Zarząd pozytywnie zaopiniował projekty uchwał rady Powiatu w sprawie:</w:t>
      </w:r>
    </w:p>
    <w:p>
      <w:pPr>
        <w:pStyle w:val="TextBody"/>
        <w:rPr/>
      </w:pPr>
      <w:r>
        <w:rPr/>
        <w:t>- zaciągnięcia kredytu długoterminowego w roku 2008,</w:t>
      </w:r>
    </w:p>
    <w:p>
      <w:pPr>
        <w:pStyle w:val="Normal"/>
        <w:jc w:val="both"/>
        <w:rPr/>
      </w:pPr>
      <w:r>
        <w:rPr/>
        <w:t xml:space="preserve">- zmiany uchwały Nr XIV-107/07 Rady Powiatu Wołomińskiego z dnia 20.12.2007r. </w:t>
        <w:br/>
        <w:t>w sprawie budżetu Powiatu Wołomińskiego na rok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6</w:t>
      </w:r>
    </w:p>
    <w:p>
      <w:pPr>
        <w:pStyle w:val="Normal"/>
        <w:jc w:val="both"/>
        <w:rPr/>
      </w:pPr>
      <w:r>
        <w:rPr/>
        <w:tab/>
        <w:t>Zarząd zapoznał się z projektem uchwały Rady Powiatu w sprawie rozpatrzenia skargi p. J.G na Starostę Wołomi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7</w:t>
      </w:r>
    </w:p>
    <w:p>
      <w:pPr>
        <w:pStyle w:val="Normal"/>
        <w:jc w:val="both"/>
        <w:rPr/>
      </w:pPr>
      <w:r>
        <w:rPr/>
        <w:t>Zarząd rozpatrzył konkursy ofert na realizacje zadań publicznych:</w:t>
      </w:r>
    </w:p>
    <w:tbl>
      <w:tblPr>
        <w:tblW w:w="15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900"/>
        <w:gridCol w:w="1800"/>
        <w:gridCol w:w="900"/>
        <w:gridCol w:w="2340"/>
        <w:gridCol w:w="1800"/>
        <w:gridCol w:w="1080"/>
        <w:gridCol w:w="10"/>
        <w:gridCol w:w="6290"/>
        <w:gridCol w:w="10"/>
      </w:tblGrid>
      <w:tr>
        <w:trPr>
          <w:trHeight w:val="1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LASYF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UDŻ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ŚRODKI NA 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DZAJ ZADANIA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UMER SPR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ORGANIZACJI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3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YZNANA KWOTA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25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  <w:u w:val="single"/>
              </w:rPr>
            </w:pPr>
            <w:r>
              <w:rPr>
                <w:b/>
                <w:color w:val="000000"/>
                <w:sz w:val="20"/>
                <w:szCs w:val="16"/>
                <w:u w:val="single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4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spieranie akcji promujących zdrowie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Ustawa o samorządzie  powiatowym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z 05.06.1998 r. - art. 4.1 pkt 22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Ustawa o działalności pożytku publicznego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i o  wolontariacie z 24.04.2003 r. - art. 5.1 oraz art. 4.1 pkt 5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 xml:space="preserve">. Konkurs na organizację działań edukacyjnych mających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celu podnoszenie świadomości grup wsparcia dla osób szczególnie zagrożonych chorobami społecznym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skie Stowarzyszenie Diabetyków Zarząd Województwa Mazowieckiego w Warszawi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. Konkurs na organizację działań edukacyjnych z zakresu promocji zdrow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 Polskie Stowarzyszenie Diabetyków Zarząd Województwa Mazowieckiego w Warszawi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  <w:sz w:val="16"/>
                <w:szCs w:val="16"/>
              </w:rPr>
              <w:t>. Konkurs na organizację szkolenia w zakresie profilaktyki uzależnień w szkołach ponadpod-stawowych i ponadgimnazjal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zowiecki Oddział Terenowy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warzystwa Rozwijania Aktywności Dzieci SZANSA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 Marek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135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  <w:u w:val="single"/>
              </w:rPr>
            </w:pPr>
            <w:r>
              <w:rPr>
                <w:b/>
                <w:color w:val="000000"/>
                <w:sz w:val="20"/>
                <w:szCs w:val="16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pewnienie opieki dzieciom, które utraciły opiekę rodzicielską - działania na rzecz wygaszania konieczności umieszczania dzieci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placówkach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Ustawa o samorządzie powiatowym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z 05.06.1998 r.- art. 4.1 pkt 22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Ustawa o pomocy społecznej z 12.03.2004 r.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 art. 19 pkt 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 xml:space="preserve">Konkurs na organizację szkolenia dla liderów społecznych w zakresie wspierania dzieci zagrożonych umieszczeniem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placówka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zowiecki Oddział Terenowy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warzystwa Rozwijania Aktywności Dzieci  SZANSA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Marek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0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Konkurs na organizację akcji promującej idee rodzicielstwa zastępczeg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rak ofert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-----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Konkurs na organizację szkolenia dla istniejących rodzin zastępcz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2 Mazowiecka Fundacja Rodzin Zastępczych  z Warszawy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00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3 Towarzystwo Przyjaciół Dzieci Zarząd Mazowieckiego Oddziału Wojewódzkiego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 Warszawie Ośrodek Adopcyjny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  <w:u w:val="single"/>
              </w:rPr>
            </w:pPr>
            <w:r>
              <w:rPr>
                <w:b/>
                <w:color w:val="000000"/>
                <w:sz w:val="20"/>
                <w:szCs w:val="16"/>
                <w:u w:val="singl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zeciwdziałanie izolacji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marginalizacji społecznej osób w trudnych sytuacjach życiowych, ze szczególnym uwzględnieniem osób podlegających przemocy oraz samotnych matek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Ustawa o samorządzie powiatowym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z 05.06.1998 r. - art. 4.1 pkt 22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Ustawa o pomocy społecznej z 12.03.2004 r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 xml:space="preserve">- art. 19 pkt 7 i 9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Konkurs na dofinansowanie organizacji opieki nad samotnymi matkami, które utraciły podstawowe warunki bytow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 CARITAS Diecezji Warszawsko-Praskiej z Warszawy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Konkurs na działania na rzecz wsparcia osób przewlekle chorych oraz ich rodz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ospicjum Opatrzności Bożej Księża Orioniści z Wołomina  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00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6. </w:t>
            </w:r>
            <w:r>
              <w:rPr>
                <w:color w:val="000000"/>
                <w:sz w:val="16"/>
                <w:szCs w:val="16"/>
              </w:rPr>
              <w:t>Konkurs na pomoc w integracji ze środowiskiem osób mających trudności w przystosowaniu się do życ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1 Fundacja DZIECI ULICY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 Ząbek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3. Zgromadzenie Małe Dzieło Boskiej Opatrzności - Orioniści Schronisko „Don Orione”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Czarnej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4. Stowarzyszenie Praktyków Dramy STOP-KLATKA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Warszawy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 EDUKA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1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logia i ochrona środowiska w zakresie prowadzenia działalności edukacyjnej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Ustawa o samorządzie powiatowym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z 05.06.1998 r.- art. 4.1 pkt 22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Ustawa o działalności pożytku publicznego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i o wolontariacie z 24.04.2003 r. - art. 5.1 oraz art. 4.1 pkt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17. </w:t>
            </w:r>
            <w:r>
              <w:rPr>
                <w:color w:val="000000"/>
                <w:sz w:val="16"/>
                <w:szCs w:val="16"/>
              </w:rPr>
              <w:t>Konkurs na działania edukacyjne o tematyce przyrodniczej i ekologiczn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elonkowskie Forum Samorządowe z Zielonki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ULTURA I OCHRO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ZIEDZICTWA NAROD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6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  <w:u w:val="single"/>
              </w:rPr>
            </w:pPr>
            <w:r>
              <w:rPr>
                <w:b/>
                <w:color w:val="000000"/>
                <w:sz w:val="20"/>
                <w:szCs w:val="16"/>
                <w:u w:val="single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ięwzięcia kulturalne w (formach nie komercyjnych);  ochrona dziedzictwa kulturowego ziem Powiatu Wołomińskiego i podtrzymywanie tradycji narodowej; promocja powiatu i wspieranie rozwoju  turystyki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Ustawa o samorządzie powiatowym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z 05.06.1998 r.- art. 4.1 pkt 22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Ustawa o działalności pożytku publicznego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i o wolontariacie z 24.04.2003 r, - art. 5.1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oraz art. 4.1 pkt 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18. </w:t>
            </w:r>
            <w:r>
              <w:rPr>
                <w:color w:val="000000"/>
                <w:sz w:val="16"/>
                <w:szCs w:val="16"/>
              </w:rPr>
              <w:t xml:space="preserve">Konkurs na realizację warsztatów etnograficznych wspierających budowanie wiedzy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podtrzymywanie tradycji związanych z lokalnymi zwyczajam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warzyszenie WIATRAKI KULTURY z Wołomina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19. </w:t>
            </w:r>
            <w:r>
              <w:rPr>
                <w:color w:val="000000"/>
                <w:sz w:val="16"/>
                <w:szCs w:val="16"/>
              </w:rPr>
              <w:t xml:space="preserve">Konkurs na niestandardowe działania mające na celu upamiętnienie świąt narodowych oraz postaci historycznych szczególnie związanych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ziemiami Powiatu (konkurs nie dotyczy wydawnictw, sympozjów, konkursów, konferencji, turniejów, wystaw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owarzyszenie TRÓJKA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 Kobyłki  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20. </w:t>
            </w:r>
            <w:r>
              <w:rPr>
                <w:color w:val="000000"/>
                <w:sz w:val="16"/>
                <w:szCs w:val="16"/>
              </w:rPr>
              <w:t xml:space="preserve">Konkurs na organizację konferencji, sympozjów oraz innych form naukowych i popularno naukowych związanych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 dziedzictwem kulturowym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historycznym Powiatu Wołomińskieg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2. Stowarzyszenie Teatralne Teatr Ruchu Akt z Warszawy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21. </w:t>
            </w:r>
            <w:r>
              <w:rPr>
                <w:color w:val="000000"/>
                <w:sz w:val="16"/>
                <w:szCs w:val="16"/>
              </w:rPr>
              <w:t>Konkurs na działania na rzecz rozwoju turystyki na terenie Powiatu Wołomińskieg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.1 Stowarzyszenie AXA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Tłuszcza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.2 Stowarzyszenie TRÓJKA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 Kobyłki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22. </w:t>
            </w:r>
            <w:r>
              <w:rPr>
                <w:color w:val="000000"/>
                <w:sz w:val="16"/>
                <w:szCs w:val="16"/>
              </w:rPr>
              <w:t xml:space="preserve">Konkurs na wsparcie dokumentacji historycznej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etnograficznej Powiatu Wołomińskieg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.1 Zielonkowskie Forum Samorządowe z Zielonki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ULTURA I OCHRO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ZIEDZICTWA NAROD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  <w:u w:val="single"/>
              </w:rPr>
            </w:pPr>
            <w:r>
              <w:rPr>
                <w:b/>
                <w:color w:val="000000"/>
                <w:sz w:val="20"/>
                <w:szCs w:val="16"/>
                <w:u w:val="singl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.2 Fundacja Dziedzictwo Nadbużańskie z Dąbrówki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.3 Stowarzyszenie Miłośników Urli z Urli 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KULTURA FIZYCZN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 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63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szechne działania sportowe </w:t>
            </w:r>
          </w:p>
          <w:p>
            <w:pPr>
              <w:pStyle w:val="Tekstpodstawowy2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formach niekomercyjnych)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Ustawa o samorządzie powiatowym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z 05.06.1998 r. - art. 4.1 pkt 22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stawa o działalności pożytku publicznego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i o wolontariacie z 24.04.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003 r. - art. 5.1 oraz art. 4.1 </w:t>
            </w:r>
            <w:r>
              <w:rPr>
                <w:i/>
                <w:color w:val="000000"/>
                <w:sz w:val="16"/>
                <w:szCs w:val="16"/>
              </w:rPr>
              <w:t>pkt 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0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23. </w:t>
            </w:r>
            <w:r>
              <w:rPr>
                <w:color w:val="000000"/>
                <w:sz w:val="16"/>
                <w:szCs w:val="16"/>
              </w:rPr>
              <w:t>Konkurs na prowadzenie powiatowych rozgrywek sportow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.1 Stowarzyszenie Rodziców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Przyjaciół Dzieci Niepełnospraw-wnych NADZIEJA z Tłuszcza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.2 Bractwo Strzeleckie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WA z Wołomina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3 Powiatowy Szkolny Związek Sportowy z Wołomina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5 Powiatowy Szkolny Związek Sportowy z Wołomina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00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6 Klub Sportowy FANABERIA z Radzymina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7 Międzyszkolny Klub Sportowy KARATE KYOKUSHIN z Radzym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.8 Klub Karate Kyokushin ZIELONKA z Kobyłki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.9 Uczniowski Klub Sportowy JARGOŚ z Kobyłki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24. </w:t>
            </w:r>
            <w:r>
              <w:rPr>
                <w:color w:val="000000"/>
                <w:sz w:val="16"/>
                <w:szCs w:val="16"/>
              </w:rPr>
              <w:t xml:space="preserve">Konkurs na wsparcie projektów uczestnictwa amatorskich zawodników, klubów i zespołów sportowych z terenu Powiatu Wołomińskiego w rozgrywkach regionalnych, ogólnopolskich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raz międzynarodowy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.1 UKS Wietnamskie Sztuki Walki HAC-HO im. S. Zycha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 Wołomina 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0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2 Klub Sportowy FANABERIA z Radzymina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KULTURA FIZYCZN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 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3 Wołomiński Uczniowski Klub Sportowy JUNIOR STOLARKA z Wołomina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.4 Stowarzyszenie WAJSPORT-TEAM Wołomin z Wołomina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5 Międzyszkolny Klub Sportowy KARATE KYOKUSHIN z Radzymina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6 Klub Karate Kyokushin ZIELONKA z Kobyłki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szystkie decyzje Zarząd podjął jednogłośnie pozytywnie, z wyjątkiem Dz. 921 Kultura i Ochrona Dziedzictwa Narodowego za – 2, przeciw – 0, wstrzym.się –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8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Sekretarz przedstawiła sprawozdania z działalności: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- Rzecznika Konsumentów w 2007r.,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- Komisji Bezpieczeństwa i Porządku za rok 2007r.,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będące przedmiotem obrad najbliższej Sesji Rady Powiatu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08" w:right="0" w:hanging="282"/>
        <w:rPr>
          <w:rFonts w:cs="Arial"/>
          <w:szCs w:val="24"/>
        </w:rPr>
      </w:pPr>
      <w:r>
        <w:rPr>
          <w:rFonts w:cs="Arial"/>
          <w:szCs w:val="24"/>
        </w:rPr>
        <w:t>Na tym protokół zakończono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Protokołowała: </w:t>
      </w:r>
    </w:p>
    <w:p>
      <w:pPr>
        <w:pStyle w:val="TextBody"/>
        <w:ind w:left="708" w:right="0" w:firstLine="708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................................</w:t>
        <w:tab/>
        <w:tab/>
      </w:r>
    </w:p>
    <w:p>
      <w:pPr>
        <w:pStyle w:val="TextBody"/>
        <w:ind w:left="1416" w:right="0" w:hanging="0"/>
        <w:rPr/>
      </w:pPr>
      <w:r>
        <w:rPr>
          <w:rFonts w:eastAsia="Arial" w:cs="Arial"/>
          <w:szCs w:val="24"/>
          <w:vertAlign w:val="superscript"/>
        </w:rPr>
        <w:t xml:space="preserve">                </w:t>
      </w:r>
      <w:r>
        <w:rPr>
          <w:rFonts w:cs="Arial"/>
          <w:szCs w:val="24"/>
          <w:vertAlign w:val="superscript"/>
        </w:rPr>
        <w:t>A. Piotrowska</w:t>
      </w:r>
    </w:p>
    <w:p>
      <w:pPr>
        <w:pStyle w:val="TextBody"/>
        <w:ind w:left="3540" w:right="0" w:hanging="0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</w:r>
    </w:p>
    <w:p>
      <w:pPr>
        <w:pStyle w:val="TextBody"/>
        <w:ind w:left="3540" w:right="0" w:hanging="0"/>
        <w:rPr>
          <w:rFonts w:cs="Arial"/>
          <w:szCs w:val="24"/>
        </w:rPr>
      </w:pPr>
      <w:r>
        <w:rPr>
          <w:rFonts w:cs="Arial"/>
          <w:szCs w:val="24"/>
        </w:rPr>
        <w:t>Zatwierdzon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TextBody"/>
        <w:ind w:left="4248" w:right="0" w:firstLine="2"/>
        <w:rPr/>
      </w:pPr>
      <w:r>
        <w:rPr>
          <w:rFonts w:cs="Arial"/>
          <w:szCs w:val="24"/>
          <w:vertAlign w:val="superscript"/>
        </w:rPr>
        <w:t>Maciej Urmanowski</w:t>
        <w:tab/>
        <w:t xml:space="preserve">                    </w:t>
      </w:r>
      <w:r>
        <w:rPr>
          <w:rFonts w:cs="Arial"/>
          <w:szCs w:val="24"/>
        </w:rPr>
        <w:t>............................</w:t>
      </w:r>
    </w:p>
    <w:p>
      <w:pPr>
        <w:pStyle w:val="TextBody"/>
        <w:ind w:left="4248" w:right="0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3823" w:right="0" w:firstLine="425"/>
        <w:rPr/>
      </w:pPr>
      <w:r>
        <w:rPr>
          <w:rFonts w:cs="Arial"/>
          <w:szCs w:val="24"/>
          <w:vertAlign w:val="superscript"/>
        </w:rPr>
        <w:t>Piotr Uściński</w:t>
        <w:tab/>
      </w:r>
      <w:r>
        <w:rPr>
          <w:rFonts w:cs="Arial"/>
          <w:szCs w:val="24"/>
        </w:rPr>
        <w:tab/>
        <w:t xml:space="preserve">   ............................</w:t>
      </w:r>
    </w:p>
    <w:p>
      <w:pPr>
        <w:pStyle w:val="TextBody"/>
        <w:rPr/>
      </w:pPr>
      <w:r>
        <w:rPr>
          <w:rFonts w:cs="Arial"/>
          <w:szCs w:val="24"/>
        </w:rPr>
        <w:tab/>
      </w:r>
      <w:r>
        <w:rPr>
          <w:rFonts w:cs="Arial"/>
          <w:szCs w:val="24"/>
          <w:vertAlign w:val="subscript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ind w:left="4248" w:right="0" w:hanging="0"/>
        <w:rPr/>
      </w:pPr>
      <w:r>
        <w:rPr>
          <w:rFonts w:cs="Arial"/>
          <w:szCs w:val="24"/>
          <w:vertAlign w:val="superscript"/>
        </w:rPr>
        <w:t>Izabella Dziewiątkowska</w:t>
      </w:r>
      <w:r>
        <w:rPr>
          <w:rFonts w:cs="Arial"/>
          <w:szCs w:val="24"/>
        </w:rPr>
        <w:tab/>
        <w:t xml:space="preserve">   ...........................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ind w:left="3823" w:right="0" w:firstLine="425"/>
        <w:rPr/>
      </w:pPr>
      <w:r>
        <w:rPr>
          <w:rFonts w:cs="Arial"/>
          <w:szCs w:val="24"/>
          <w:vertAlign w:val="superscript"/>
        </w:rPr>
        <w:t>Marek Szafrański</w:t>
      </w:r>
      <w:r>
        <w:rPr>
          <w:rFonts w:cs="Arial"/>
          <w:szCs w:val="24"/>
        </w:rPr>
        <w:tab/>
        <w:t xml:space="preserve">              ............................</w:t>
      </w:r>
    </w:p>
    <w:p>
      <w:pPr>
        <w:pStyle w:val="TextBody"/>
        <w:ind w:left="4962" w:right="0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TextBody"/>
        <w:ind w:left="4250" w:right="0" w:hanging="0"/>
        <w:rPr/>
      </w:pPr>
      <w:r>
        <w:rPr>
          <w:vertAlign w:val="superscript"/>
        </w:rPr>
        <w:t>Hanna Szyszkowska</w:t>
      </w:r>
      <w:r>
        <w:rPr/>
        <w:tab/>
        <w:t xml:space="preserve">   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03:00Z</dcterms:created>
  <dc:creator>Aneta Piotrowska</dc:creator>
  <dc:description/>
  <dc:language>en-US</dc:language>
  <cp:lastModifiedBy>Aneta Piotrowska</cp:lastModifiedBy>
  <cp:lastPrinted>2008-02-14T11:43:00Z</cp:lastPrinted>
  <dcterms:modified xsi:type="dcterms:W3CDTF">2008-02-14T12:09:00Z</dcterms:modified>
  <cp:revision>4</cp:revision>
  <dc:subject/>
  <dc:title>Wołomin, dnia 13 lutego 2008r</dc:title>
</cp:coreProperties>
</file>